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now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mostu w Mogiel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nowienie Wójta Gminy Korczew RŚ. 6220.3.2018 z dnia  6 czerwca 2018r.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 o nie stwierdzeniu przeprowadzenia oceny oddziaływania na środowisko  dla przedsięwzięcia polegającego   na budowa mostu z dojazdami w ciągu drogi powiatowej nr 3936W droga nr 62 – Mogielnica-Szczeglacin                  w miejscowości Mogielnica</w:t>
            </w:r>
          </w:p>
          <w:p>
            <w:pPr>
              <w:pStyle w:val="Normal"/>
              <w:rPr/>
            </w:pPr>
            <w:r>
              <w:rPr/>
              <w:t>- inwestor Powiat Siedl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 powiat siedlecki, woj. mazowi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220.3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czerwca  201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; 2/201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2:00Z</dcterms:created>
  <dc:creator>Admin</dc:creator>
  <dc:description/>
  <cp:keywords/>
  <dc:language>en-US</dc:language>
  <cp:lastModifiedBy>PRAC04</cp:lastModifiedBy>
  <cp:lastPrinted>2018-05-30T09:54:00Z</cp:lastPrinted>
  <dcterms:modified xsi:type="dcterms:W3CDTF">2018-06-15T07:18:00Z</dcterms:modified>
  <cp:revision>4</cp:revision>
  <dc:subject/>
  <dc:title>PUBLIOCZNIE DOSTEPNY WYKAZ DANYCH O DOKUMENTACH ZAWIERAJACYCH INFORMACJE O SRODOWISKU I JEGO OCHRONIE</dc:title>
</cp:coreProperties>
</file>